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T (Zero Return Tax)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ZRT for the reporting period of [insert reporting period]. As per our records, there have been no taxable transactions during this period, and therefore, a zero return must be f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supporting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reach ou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