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ZRT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necessary details, context, and any specific requests or information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key points or reiterate the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timel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