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context regarding your message. Include any necessary facts or figur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expect the recipient to take or any follow-up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