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Value Added Tax (VAT) registration under the Zambia Revenue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necessary details for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**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ature of Business**: [Description of your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x Identification Number (NRC/TPIN)**: [Your Tax ID/TP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stimated Annual Turnover**: [Your estimated turn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required supporting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Business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Tax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test Financial Statements/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that the information provided is accurate and true to the best of my knowledge. I kindly request the ZRA to process my VAT registr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in the Busin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