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taxes overpaid for the tax period of [specific tax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axpayer identification number is [Your TIN]. I have enclosed the necessary documentation including [list of attachments such as tax returns, payment receipts or any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