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mbia Revenue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Identification Number (T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ZRA Officer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Tax Identification Number (TIN) for [Your Name/Business Name]. Below are the details required for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/Business Name: [Your Name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 Registration Number/Business Registration Number: [Your NR Number o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having a TIN for tax-related matters and compliance with Zambian tax laws. I have enclosed copies of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