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ax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RA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tax dispute regarding [briefly describe the issue, e.g., "the assessment of tax for the year [yea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clear and concise description of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Include any relevant dates related to your tax filings or assess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or attach any supporting documents that substantiate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and an adjustment to the assessment based on the provided information. I am willing to provide any additional information or documentation required for the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Tax Matter, if not the taxpay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