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mbia Revenue Auth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RA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ax Dispute Resolution Appeal - [Your Tax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ZRA Official's Name or 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dispute the findings of the recent tax assessment conducted on my account, with reference to [specific assessment or noti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ticulars of the disput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ssessment Details**: [Briefly describe the assessment and the issue in ques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ason for Dispute**: [Explain your reasons for disputing the assess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ttached Documentation**: [List any supporting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view of my case and appreciate your attention to this matter. I am available to provide any further information or clarification that may be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