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ax Clearance Certificate for the tax period ending [specific date or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payer Identification Number (TPIN): [Your TP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 (if applicable)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 (if applicable): [Your Business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tax returns have been filed and that my tax obligations are settled in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support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