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ZR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RA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atement of my tax account for the period [start date] to [end date]. My Tax Identification Number (TIN) is [Your 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required in the stat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o complete or fees that need to be paid in rela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