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mbia Revenue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R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ax advice regarding [specific tax issue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the specific advice you see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is matter as it is crucial for my [business/personal financial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