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mbia Revenue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Offic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Against Penalty Notice [Penalty Not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penalty imposed on my account, referenced by penalty notice number [insert penalty notice number], dated [insert date of penalty not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ircumstances that led to the penalty and why you believe it should be reconsidered. Include any relevant details or documentation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case and reconsider the penalty based on [mention any legal grounds, previous good standing, or any other just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ax Identific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