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mbia Revenue Auth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ZRA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yment Confirmation for [Specify the Tax Type/Peri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the payment made to the Zambia Revenue Authority. Below are the details of the trans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payer Name: [Your Name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Identification Number (TPIN): [Your TP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Reference Number: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Pai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Date: [Date of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 of Payment: [Cash/Bank Transfer/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acknowledge receipt of this payment. Please find attached a copy of the payment receipt for y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