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mbia Revenue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R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n-Resident Tax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clare my non-resident tax status as required by the Zambia Revenue Authority. Please find the details of my declara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Identification Number: [Your 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outside Zambia: [Your Address Outside Zamb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 in Zambia: [Dates/Duration of 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ure of Income Earned in Zambia: [Describe the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the relevant documents supporting my declaration, including [list any attached documents, e.g., passport, work permit, contr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next steps regarding my tax obligations as a non-res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