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Z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vestment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vestment incentive offered by the Zambia Revenue Authority. I represent [Your Company Name], a company engaged in [brief description of your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aims to [describe the objectives of the investment and how it aligns with Zambian development goals]. As part of our commitment, we plan to invest [state the amount of the investment] in [describe the project or area of investment], which will [mention anticipated benefits, such as job creation, improved infra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vestment will contribute positively to the economy and align with the ZRA's goals for fostering economic growth and development in Zamb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ed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the opportunity to discuss this further. Please do not hesitate to contact me at [Phone Number] or [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