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mbia Revenue Authority (Z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briefly state the issue, e.g., "an assessment error on my tax return for the year 2022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x Identification Number (TIN):** [Your 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Complaint:** [Provide a clear and concise description of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evant Dates:** [List any relevant dates associated with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orting Documents:** [Indicate any documents you are attaching to support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a resolu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attached documents, e.g., "Copy of Tax Return, Correspondence with ZRA, etc.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