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mbia Revenue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ax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emption from taxation under the provisions of the Zambia Revenue Authority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the reason for your request and provide relevant background information. Include details about your organization or business, its objectives, and how it aligns with the exemption criteri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necessary documents that support my application, including [list any attached documents, such as a business registration certificate, financial statements, and any other relevan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