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Declaration for [Your Company Name/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in compliance with all applicable tax regulations as per the requirements set forth by the Zambia Revenue Authority (Z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], I confirm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filed all necessary tax return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settled all outstanding tax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aintain accurate and up-to-date records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documentation regarding my compliance statu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mplianc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