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Zu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istrasse 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1 Zu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background information or academic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your interest in the program and the University of Zuri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committee for their consideration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