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osition you are applying for and how you found out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relevant experience, skills, and qualification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why you are interested in the company and how you can contribute to its suc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considering your application and express your eagerness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