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t [Company's Name] as advertised on [where you found the internship listing]. I am currently a [Your Degree] student at [Your University], specializing in [Your Specialization], and I am excited about the opportunity to contribute to your team while gaining valuable industr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skills in [relevant skills or tools related to the internship]. I am particularly drawn to [specific aspect of the company or its projects], and I believe that my background in [related experience or coursework] will allow me to make a meaningful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passion for [industry/field] and my commitment to excellence to [Company's Name]. I would greatly appreciate the opportunity to further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