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 at [Company/Organization]. I had the pleasure of working with [Candidate's Name] at [Your Company/Organization] for [duration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pecific skills or traits] that significantly contributed to our team. For example, [provide a specific exampl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a specific skill or characteristic], but also [another quality or trait]. This was clearly reflected when [provide another example illustrating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dedication and excellence to [Recipient's Company/Organization]. I highly recommend [him/her/them] for [specific position, opportunity,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