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express my heartfelt gratitude for [specific reason or occasion, e.g., the opportunity to connect during our recent meeting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xpertise in [specific topic or field] were invaluable and have provided me with a deeper understanding of [mention any relevant project or subject]. I truly appreciate the time you dedicated to our discussion and the warmth with which you welcom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staying in touch and hope to collaborat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