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state the purpose of your letter, e.g., proposal, inquiry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