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greeting and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updates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message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