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Stat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explanation or context relevant to the legal matter. Include any relevant dates, agreements, or f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key points and state any actions you are requesting or propos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