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Please find below the invoice for the services ren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Item/Service | Quantity | Unit Price | Total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|----------|------------|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escription 1] | [Qty 1] | [Price 1] | [Total 1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escription 2] | [Qty 2] | [Price 2] | [Total 2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**Subtotal** | | | [Subtotal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**Tax** | | | [Tax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**Total Amount Due**| | | [Total Due]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by the due dat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