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location] in Zurich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[briefly describe the purpose of the event and what attendees can expect]. Your presence would greatly enhance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