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roduction to the Zurich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troduce the Zurich Protocol and its significance in [briefly state the context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urich Protocol aims to [describe the main objectives or purposes of the protocol]. Its implementation is crucial for [explain the expected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, as a [recipient's background or expertise], may find the Zurich Protocol relevant for [reason why it's pertinent to the recipient]. I would be pleased to discuss this further and explore potential areas of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