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te the purpose of your letter clearly and concis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Provide detailed information, supporting arguments, or specific reques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Include any additional information or context that may be relev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 and express gratitude or expectations for a respon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