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Title] at Zurich, as advertised [where you found the job listing]. With my background in [Your Field/Area of Expertise], I believe I am well-equipped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osition at [Your Previous Company], I [describe a relevant experience, skill, or achievement related to the job]. This experience has enhanced my abilities in [relevant skills or tools], which I understand are important for the role at Zuri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explain why you want to work for Zurich and how it aligns with your career goals]. I admire [mention any known values or projects of Zurich that resonate with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further how my skills and experiences can benefit Zurich. Thank you for considering my application. I look forward to hearing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