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details or context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ovide any additional information or a summary of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