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, e.g., your support, your guidance, the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y or action, e.g., generosity, expertise, encouragement] has made a significant impact on [mention specific situation or context]. I truly appreciate the time and effort you dedicated to [specific task or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appreciation]. I look forward to staying in touch and hopefully collaborating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