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's Organization]. I have had the pleasure of working with [Candidate's Name] for [duration] at [Your Organization] as [his/her/their]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Candidate's Name] has consistently demonstrated [qualities or skills related to the position]. [He/She/They] has contributed significantly to [specific projects or achievements] that [explain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rticularly impressed by [specific example or anecdote illustrating the candidate's strengths]. This experience clearly shows [his/her/their] ability to [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new role and be a valuable asset to your team at [Recipient's Organization]. I strongly endorse [his/her/their] application and encourage you to consider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