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/Yourself] and [Recipient's Organization] regarding [briefly state the purpos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proposal, outlining the objectives, benefits, and potential impact of the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's Organization] would be mutually beneficial and would enhance our efforts to [mention 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with you further and explore how we can work together effectively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