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JCC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specific incident or issue related to ZJCC]. Please take note of the following import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Issue**: [Briefly describe the issue or inci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Occurrence**: [Provide the date when the issue occur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tions Required**: [List any actions the recipient needs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sequences of Inaction**: [Briefly outline any potential consequences if no action is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