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. Include any relevant background, data, or examples that support your messag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calls to action or next step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