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upport for [specific program, initiative, or individual] related to [brief description of the topic or purpose of suppor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background information, details of the program/initiative, and its significa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iscuss how the program/initiative aligns with your organization's goals or values and its potential impact on the community or intended beneficiari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specific qualities or achievements of the program/individual] demonstrate their capability to succeed and make a positive contrib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de with a strong statement of support and an offer for further assistance or collaboration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support for [program/initiative]. Please feel free to contact me at [your phone number] or [your email address]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