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Candidate's Name] in support of their application for [specific program, position, or opportunity]. I have had the pleasure of knowing [Candidate's Name] for [duration] as their [relationship, e.g., professor, supervisor, etc.], and I have been consistently impressed by their [qualities/skills/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Candidate's Name] has demonstrated [specific skills or accomplishments], such as [provide examples]. Their ability to [specific attribute or skill] has been beneficial in [describe contex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Candidate's Name] exhibits exceptional qualities [list interpersonal skills, work ethic, dedication, etc.]. They have a unique ability to [describe any other relevant qualities], which makes them stand out as a candidate for [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[specific opportunity or program] and make a positive impact as [future role or contribution]. I highly recommend them for this opportunity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