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describe purpose, e.g., apply for a program, partnership, funding, etc.] with [Organization Name]. My interest in this opportunity stems from [briefly explain your motivation and any relevant backgrou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position or relevant experience], I believe I can contribute [describe what you can offer or the skills you possess]. My experience in [specific skills or sectors relevant to the intent] aligns well with [Organization's goals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opportunity or organization that appeal to you], and I am eager to [state your intentions, e.g., collaborate, lea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letter of intent and look forward to the possibility of [state what you hope will happen next, e.g., discussing further, receiving feedbac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