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JCC Letter of Appreciation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nder'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iv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iv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iver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iv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e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individual'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pecific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actions or contributions made by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impact of these actions on the organization 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sonal Anecd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relevant personal or organizational experience related to the individual'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alue and Impor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value that the individual's efforts bring to the organization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challenges faced and how they wer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appreciation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continued collaboration or futur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