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 Title] at [Company/Organization Name]. With my background in [Your Field/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qualifications, experience,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