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JC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JC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join us for [Event Name] on [Date] at [Time]. The event will take place at [Venue/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, including any highlights, guest speakers, or activitie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is a wonderful opportunity to [mention the purpose of the event, e.g., build community, celebrate a milestone, etc.].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by contacting us at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ZJC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