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position of [Job Title] at [Company Name] as offered in your letter dated [Date of Offer Letter]. I am excited about this opportunity and I look forward to contributing to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I understand that my starting salary will be [Salary Amount], and I will commence my employment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wonderful opportunity. I am looking forward to joining [Company Name] and working with the team to achieve 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