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y the 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details of your inquiry]. [Explain the purpose of your inquiry briefly and clear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[specific information or documents you need]. This information will help me [explain how it will help you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