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Listing]. With a background in [Your Field/Experience] and a strong passion for [Relevant Skills/Interests], I am excited about the opportun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, achievement, or responsibility that aligns with the job you're applying for]. This experience honed my skills in [specific skills related to the job], enabling me to [mention a positive outcom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culture that appeals to you]. I believe that my skills in [mention relevant skills] align well with your team's goals, and I am eager to bring my expertise in [specific area] to further enhance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