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Letter for ZJ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the details of the event, agreement, or arrangement related to ZJCC]. This confirmation is intended to ensure that all parties are aligned regarding [specific details such as dates, times, locations, expect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Agreement Name:** [Event or agre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 or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or loc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and e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Names and roles of key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bove details and let us know if you have any questions or require further information. We look forward to [any additional remarks about the relationship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