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J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Brief Description of the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with [describe the issue briefly, e.g., a product or service you received]. On [date of purchase or service], I [explain the nature of the problem, including any specific details that are releva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my attempts to resolve this matter by [mention any previous actions taken, e.g., contacting customer service, returning the product], I have not received a satisfactory response o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state your expectations or desired outcome, e.g., a refund, replacement, service adjustment]. I would appreciate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addressing my concerns. I look forward to your swift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