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ology for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describe the incident or behavior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ctions may have caused [mention any inconvenience or impact on the recipient], and I deeply regret any distress this may have caused you. It was never my intention to [explain intent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tify the situation, I am [describe any steps you are taking to resolve the issue or prevent it from happening again]. I assure you that I am committed to making improvements and learning from this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