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the ZJC program. As [his/her/them] [relation to the applicant, e.g., mentor, employer, teacher], I have had the pleasure of witnessing [his/her/their] dedication and passion for [relevant field or 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skills, accomplishments, and character traits that make them a strong candidate for the ZJC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believe that [Applicant's Name] will greatly benefit from the ZJC program and contribute positively to [program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confident that [he/she/they] will surpass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